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исьму министерств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у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07.10.2023 № 1330</w:t>
      </w:r>
    </w:p>
    <w:p>
      <w:pPr>
        <w:pStyle w:val="Default"/>
        <w:spacing w:lineRule="auto" w:line="276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ИНФОРМАЦИЯ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представителе государственного образовательного учреждения, 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тветственного за реализацию регионального проекта «Каникулы-онлайн» 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в период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bidi="ru-RU"/>
        </w:rPr>
        <w:t>с 30 д</w:t>
      </w:r>
      <w:bookmarkStart w:id="0" w:name="_GoBack"/>
      <w:bookmarkEnd w:id="0"/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bidi="ru-RU"/>
        </w:rPr>
        <w:t>екабря 2023 года по 7 января 2024 года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i/>
          <w:i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0"/>
          <w:szCs w:val="20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21"/>
        <w:gridCol w:w="4570"/>
        <w:gridCol w:w="3410"/>
        <w:gridCol w:w="26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ГОУ Т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ого (полностью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имаемая должность (полность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ак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елефон, эл. почт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Пожилинская средняя школа №13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номашенцева Ирина Игор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директора по воспитательной работ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534275856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  <w:t xml:space="preserve">Ссылка на сайт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https://vk.com/club197694369</w:t>
        </w:r>
      </w:hyperlink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tabs>
          <w:tab w:val="clear" w:pos="709"/>
          <w:tab w:val="left" w:pos="411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  <w:tab/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6418"/>
      </w:tblGrid>
      <w:tr>
        <w:trPr/>
        <w:tc>
          <w:tcPr>
            <w:tcW w:w="7540" w:type="dxa"/>
            <w:tcBorders/>
          </w:tcPr>
          <w:p>
            <w:pPr>
              <w:pStyle w:val="Normal"/>
              <w:ind w:left="70" w:right="-10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Руководитель </w:t>
              <w:br/>
              <w:t>государственного образовательного 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6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______         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Подпись                                ФИО (полностью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исьму министерств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у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07.10.2023 № 133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РАСПИСАНИЕ ЗАН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u w:val="single"/>
        </w:rPr>
        <w:t>Муниципальное казённое общеобразовательное учреждение «Пожилинская средняя школа №13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(наименование ГОУ ТО в соответствии с уставом)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в рамках регионального проекта «Каникулы-онлайн»</w:t>
      </w:r>
    </w:p>
    <w:p>
      <w:pPr>
        <w:pStyle w:val="Default"/>
        <w:tabs>
          <w:tab w:val="clear" w:pos="709"/>
          <w:tab w:val="center" w:pos="7285" w:leader="none"/>
          <w:tab w:val="left" w:pos="1113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  <w:tab/>
        <w:t>в период с 30 декабря 2023 года по 7 января 2024 года</w:t>
        <w:tab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1276"/>
        <w:gridCol w:w="1276"/>
        <w:gridCol w:w="2835"/>
        <w:gridCol w:w="1559"/>
        <w:gridCol w:w="1843"/>
        <w:gridCol w:w="248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Возраст целевой ауд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обходим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милия, имя, отчество педагога (полность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ктивная ссылка доступ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 мероприятию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Экологическая тро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ебята примут участие в интеллектуальном онлайн-квесте. Квест состоит из 7 разделов. В каждом разделе по 3 вопроса. Общее количество вопросов игры -21. Каждый ответ оценивается 1 балом. Квест можно пройти только один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ерномашенцева Ирина Игор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docs.google.com/forms/d/1OFn_ljmUWr13E6oQficShNJGdMchshD-qA7s_4KaFmg/edit?usp=sharing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 xml:space="preserve">12-14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ab/>
              <w:t xml:space="preserve"> «Недорос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щиеся посетят онлайн-спектакль Государственного академического Малого театр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ладких Наталья Анатоль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https://www.culture.ru/movies/8647/nedorosl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Символ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имвол года 2024 своими руками из глиттерного фоамирана (Вырезание кругов, склеивание, украшени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, листы фоамира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ветная бумага, тесьма, к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асенкова Раиса Алексе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https://dzen.ru/video/watch/65685de84ec66352012722fc?f=d2d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иртуальная экскурсия по усадьбе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накомство детей с вотчиной Деда Мороза через ознакомление с новой традицией празднования его Дня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иляева Ирина Игор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315EFB"/>
                  <w:sz w:val="23"/>
                  <w:szCs w:val="23"/>
                  <w:u w:val="single"/>
                  <w:shd w:fill="FFFFFF" w:val="clear"/>
                </w:rPr>
                <w:t>https://youtu.be//ws7qEWOJ5EY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Новогодня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зготовление новогодней игрушки своими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, Тесьма, цветная бумага, клей, шар, цветные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авинкова Елена Алексе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https://yandex.ru/video/preview/13364855403731485478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Снего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обычная техника рисования. В этом уроке показано как поэтапно нарисовать снеговика в нетрадиционной технике рисования, как рисовать ватными палочками и гуаш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, Ватные палочки, альбом, вода, гуашь, ки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скунова Виктория Серге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https://www.youtube.com/watch?v=d1zJfrYDOd4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зеи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иртуальная экскурсия позволит прогуляться по залам известных музеев, посетить онлайн-выставки и познакомиться с редкими экспон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иляева Ирина Игор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315EFB"/>
                  <w:sz w:val="23"/>
                  <w:szCs w:val="23"/>
                  <w:u w:val="single"/>
                  <w:shd w:fill="FFFFFF" w:val="clear"/>
                </w:rPr>
                <w:t>https://muzei-mira.com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имние 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общить и расширить знания учеников о зиме и зимних 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. Деревянная изба, листы бумаги, узорами полотенец, карточки с пословицами, снеж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Храброва Евгения Петро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https://infourok.ru/meropriyatie-dlya-klassov-zimnie-posidelki-4002829.html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кспозиция "Динозавры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нлайн посещение Государственного Дарвиновского музея. Рассказ ученых о динозаврах на терри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устройство с доступ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чкина Оксана Никола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youtu.be/Y</w:t>
              </w:r>
            </w:hyperlink>
            <w:r>
              <w:rPr>
                <w:color w:val="0000FF"/>
                <w:spacing w:val="-57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OapFtU7sCg</w:t>
              </w:r>
            </w:hyperlink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  <w:lang w:val="en-US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6700"/>
      </w:tblGrid>
      <w:tr>
        <w:trPr/>
        <w:tc>
          <w:tcPr>
            <w:tcW w:w="7870" w:type="dxa"/>
            <w:tcBorders/>
          </w:tcPr>
          <w:p>
            <w:pPr>
              <w:pStyle w:val="Normal"/>
              <w:ind w:left="70" w:right="-10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Руководитель </w:t>
              <w:br/>
              <w:t>государственного образовательного 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______         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Подпись                                ФИО (полностью)</w:t>
            </w:r>
          </w:p>
        </w:tc>
      </w:tr>
    </w:tbl>
    <w:p>
      <w:pPr>
        <w:pStyle w:val="Normal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7694369" TargetMode="External"/><Relationship Id="rId3" Type="http://schemas.openxmlformats.org/officeDocument/2006/relationships/header" Target="header1.xml"/><Relationship Id="rId4" Type="http://schemas.openxmlformats.org/officeDocument/2006/relationships/hyperlink" Target="https://docs.google.com/forms/d/1OFn_ljmUWr13E6oQficShNJGdMchshD-qA7s_4KaFmg/edit?usp=sharing" TargetMode="External"/><Relationship Id="rId5" Type="http://schemas.openxmlformats.org/officeDocument/2006/relationships/hyperlink" Target="https://www.culture.ru/movies/8647/nedorosl" TargetMode="External"/><Relationship Id="rId6" Type="http://schemas.openxmlformats.org/officeDocument/2006/relationships/hyperlink" Target="https://dzen.ru/video/watch/65685de84ec66352012722fc?f=d2d" TargetMode="External"/><Relationship Id="rId7" Type="http://schemas.openxmlformats.org/officeDocument/2006/relationships/hyperlink" Target="https://youtu.be/ws7qEWOJ5EY" TargetMode="External"/><Relationship Id="rId8" Type="http://schemas.openxmlformats.org/officeDocument/2006/relationships/hyperlink" Target="https://yandex.ru/video/preview/13364855403731485478" TargetMode="External"/><Relationship Id="rId9" Type="http://schemas.openxmlformats.org/officeDocument/2006/relationships/hyperlink" Target="https://www.youtube.com/watch?v=d1zJfrYDOd4" TargetMode="External"/><Relationship Id="rId10" Type="http://schemas.openxmlformats.org/officeDocument/2006/relationships/hyperlink" Target="https://muzei-mira.com/" TargetMode="External"/><Relationship Id="rId11" Type="http://schemas.openxmlformats.org/officeDocument/2006/relationships/hyperlink" Target="https://infourok.ru/meropriyatie-dlya-klassov-zimnie-posidelki-4002829.html" TargetMode="External"/><Relationship Id="rId12" Type="http://schemas.openxmlformats.org/officeDocument/2006/relationships/hyperlink" Target="https://youtu.be/YOapFtU7sCg" TargetMode="External"/><Relationship Id="rId13" Type="http://schemas.openxmlformats.org/officeDocument/2006/relationships/hyperlink" Target="https://youtu.be/YOapFtU7sCg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7:00Z</dcterms:created>
  <dc:creator>Титова Наталья Владимировна</dc:creator>
  <dc:description/>
  <cp:keywords/>
  <dc:language>en-US</dc:language>
  <cp:lastModifiedBy>ACER_2</cp:lastModifiedBy>
  <cp:lastPrinted>2023-12-11T14:25:00Z</cp:lastPrinted>
  <dcterms:modified xsi:type="dcterms:W3CDTF">2023-12-11T11:49:00Z</dcterms:modified>
  <cp:revision>10</cp:revision>
  <dc:subject>2</dc:subject>
  <dc:title/>
</cp:coreProperties>
</file>